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10565</wp:posOffset>
            </wp:positionH>
            <wp:positionV relativeFrom="page">
              <wp:posOffset>102870</wp:posOffset>
            </wp:positionV>
            <wp:extent cx="6118225" cy="1119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Groß Kreutz, 21.04.200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 die Mitglieder und Mitstreiter des ARE-Zusammenschlusses für Gerechtigkeit, Recht und Eigentum im Raum Berlin/ Brandenbur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 die Mitglieder des BNE und der Initiative  „Gemeinsam für Deutschland“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Liebe Freunde,</w:t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mal kurzer Frist rufen wir Sie heute zu der </w:t>
      </w:r>
      <w:r>
        <w:rPr>
          <w:b/>
        </w:rPr>
        <w:t>Auftaktveranstaltung</w:t>
      </w:r>
      <w:r>
        <w:rPr/>
        <w:t xml:space="preserve"> zur </w:t>
      </w:r>
    </w:p>
    <w:p>
      <w:pPr>
        <w:pStyle w:val="Normal"/>
        <w:rPr/>
      </w:pPr>
      <w:r>
        <w:rPr/>
        <w:t>„</w:t>
      </w:r>
      <w:r>
        <w:rPr/>
        <w:t>ARE- Offensive 2009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am Dienstag, den 28. April, um 17.00 Uhr</w:t>
      </w:r>
      <w:r>
        <w:rPr/>
        <w:t xml:space="preserve"> (inoffizieller Beginn 16.00Uh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 Landgut Borsig, Behnitzer Dorfstr. 29 – 31, 14641 Nauen, OT Groß Behni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vor dem Beginn der zweiten entscheidenden Phase der „Bodenaffäre“ ganz wichtig, dass Sie und Ihre Angehörigen und Freunde nach Nauen- Groß Behnitz kommen, um den Verantwortlichen in Regierung, Verwaltung und Parlament unsere geschlossene Front klar zu m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die Öffentlichkeit wie die Presse sehen der nächsten Etappe mit Spannung entg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edem Fall sollen auch andere  brennende Fragen, so auch das„Kommunal-Unrecht“ und die Wasser- und Abwasserprobleme angesprochen werden. Da das offizielle Treffen um 17 Uhr beginnt, ist ab ca. 16 Uhr Gelegenheit für Einzelfragen und spezielle Bera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en Sie auch bitte die Unterlagen zu Ihrem Fall mit, zumal, wenn es neue Fragen oder Informationen  hie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weitere Informationen stehen wir zur Verfügung und Sie können uns unter den Telefonnummern Groß Kreutz 033207 – 54402 und Borken 05682 - 730812 er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reuen uns Sie in Groß Behnitz begrüßen zu dürfen und verblei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148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fred Graf von Schwerin</w:t>
      </w:r>
    </w:p>
    <w:p>
      <w:pPr>
        <w:pStyle w:val="Normal"/>
        <w:rPr>
          <w:b/>
          <w:b/>
        </w:rPr>
      </w:pPr>
      <w:r>
        <w:rPr>
          <w:b/>
        </w:rPr>
        <w:t>ARE - Bundesvorsitz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35pt" to="483.2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b/>
        <w:i/>
        <w:color w:val="FF0000"/>
        <w:sz w:val="32"/>
      </w:rPr>
      <w:t xml:space="preserve">Besuchen Sie uns gleich im Internet unter: </w:t>
    </w:r>
    <w:hyperlink r:id="rId1">
      <w:r>
        <w:rPr>
          <w:rStyle w:val="InternetLink"/>
          <w:b/>
          <w:sz w:val="32"/>
        </w:rPr>
        <w:t xml:space="preserve">www.are-org.de      </w:t>
      </w:r>
    </w:hyperlink>
  </w:p>
  <w:p>
    <w:pPr>
      <w:pStyle w:val="Footer"/>
      <w:jc w:val="center"/>
      <w:rPr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35pt" to="483.2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ARE-Groß Kreutz :Am Gutshof 1,14550 Groß Kreutz, Tel. 033207/54402, Fax 033207/54403</w:t>
      <w:br/>
      <w:t>ARE-Zentrum Hessen: Im Brühl 9, 34582 Borken/Hessen, Tel. 05682/730812, Fax 05682/730813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e-Mail: info@are.org   Internet: www.are-org.de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Kto.-Nr.: 7001506, Deutsche Bank Hamburg, BLZ: 200 700 24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-182880</wp:posOffset>
              </wp:positionV>
              <wp:extent cx="6307455" cy="1162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7455" cy="1162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65pt;height:91.55pt;mso-wrap-distance-left:9.05pt;mso-wrap-distance-right:9.05pt;mso-wrap-distance-top:0pt;mso-wrap-distance-bottom:0pt;margin-top:-14.4pt;mso-position-vertical-relative:text;margin-left:-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kumentstruktur">
    <w:name w:val="WW-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WWRahmeninhalt1">
    <w:name w:val="WW-Rahmeninhalt1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ARE</cp:lastModifiedBy>
  <cp:lastPrinted>2009-04-22T11:23:00Z</cp:lastPrinted>
  <dcterms:modified xsi:type="dcterms:W3CDTF">2009-04-22T09:23:00Z</dcterms:modified>
  <cp:revision>14</cp:revision>
  <dc:subject/>
  <dc:title/>
</cp:coreProperties>
</file>